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2.2016г</w:t>
        <w:tab/>
        <w:t>№ 60-п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29.06.2015г. № 43-п «Об утверждении административного регламента муниципальной услуги «Предоставление в аренду, постоянное (бессрочное) пользование земельных участков находящихся в муниципальной собственности без проведения торгов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г. № 210-ФЗ « Об организации предоставления государственных и муниципальных услуг» руководствуясь ст.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Раздел 2.12.дополнить подпунктом 7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оборудования и носителей информации, необходимых дл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.3.2.3.1  подпункт 3 дополнить  предложением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яет расписку о приеме документов и передает экземпляр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епутатские вести» и разместить 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                                                     В.Е.Крапив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User</cp:lastModifiedBy>
  <cp:lastPrinted>2016-12-06T09:02:00Z</cp:lastPrinted>
  <dcterms:modified xsi:type="dcterms:W3CDTF">2016-12-06T02:03:00Z</dcterms:modified>
  <cp:revision>33</cp:revision>
  <dc:subject/>
  <dc:title/>
</cp:coreProperties>
</file>